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933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-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籍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9334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15.7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9050</wp:posOffset>
                </wp:positionV>
                <wp:extent cx="9334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週の反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1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週の反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050</wp:posOffset>
                </wp:positionV>
                <wp:extent cx="93345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回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1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回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9050</wp:posOffset>
                </wp:positionV>
                <wp:extent cx="93345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習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1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練習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06:00Z</dcterms:created>
  <dc:creator>kiyoshi</dc:creator>
  <dc:description/>
  <cp:keywords/>
  <dc:language>en-US</dc:language>
  <cp:lastModifiedBy>kiyoshi</cp:lastModifiedBy>
  <dcterms:modified xsi:type="dcterms:W3CDTF">2012-04-15T23:35:00Z</dcterms:modified>
  <cp:revision>3</cp:revision>
  <dc:subject/>
  <dc:title/>
</cp:coreProperties>
</file>